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 xml:space="preserve">                                                            </w:t>
      </w:r>
      <w:r>
        <w:rPr>
          <w:rStyle w:val="Textrunscx67993146"/>
          <w:b/>
          <w:bCs/>
        </w:rPr>
        <w:t>Z á p i s n i c 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>Zo 2. zasadnutia  Obecného zastupiteľstva v Sklenom zo dňa 13.apríla 2011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rítomní: starostka obce: Ján Gutten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 </w:t>
      </w:r>
      <w:r>
        <w:rPr>
          <w:rStyle w:val="Textrunscx67993146"/>
        </w:rPr>
        <w:t xml:space="preserve">Poslanci OZ :                         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 </w:t>
      </w:r>
      <w:r>
        <w:rPr>
          <w:rStyle w:val="Textrunscx67993146"/>
        </w:rPr>
        <w:t xml:space="preserve">Erika Lahutová,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 </w:t>
      </w:r>
      <w:r>
        <w:rPr>
          <w:rStyle w:val="Textrunscx67993146"/>
        </w:rPr>
        <w:t xml:space="preserve">Jaroslav Pagáč,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 </w:t>
      </w:r>
      <w:r>
        <w:rPr>
          <w:rStyle w:val="Textrunscx67993146"/>
        </w:rPr>
        <w:t>Ján Moncman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 </w:t>
      </w:r>
      <w:r>
        <w:rPr>
          <w:rStyle w:val="Textrunscx67993146"/>
        </w:rPr>
        <w:t>Ing. Lívia Kajan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 </w:t>
      </w:r>
      <w:r>
        <w:rPr>
          <w:rStyle w:val="Textrunscx67993146"/>
        </w:rPr>
        <w:t>Bc. Adam Kajan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 </w:t>
      </w:r>
      <w:r>
        <w:rPr>
          <w:rStyle w:val="Textrunscx67993146"/>
        </w:rPr>
        <w:t>Júlia Mäsiar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 </w:t>
      </w:r>
      <w:r>
        <w:rPr>
          <w:rStyle w:val="Textrunscx67993146"/>
        </w:rPr>
        <w:t xml:space="preserve">Jaroslav Bulík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>kontrolórka obce :  Mgr. Ľubica Marček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           </w:t>
      </w:r>
      <w:r>
        <w:rPr>
          <w:rStyle w:val="Textrunscx67993146"/>
          <w:b/>
          <w:bCs/>
        </w:rPr>
        <w:t>R o k o v a n i 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Zasadnutie obecného zastupiteľstva otvoril a viedol starosta obce, Ján Gutten. Privítal prítomných a konštatoval, že je prítomná nadpolovičná väčšina členov OZ, preto je schopné právoplatne sa uznášať.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>Za overovateľov zápisnice boli schválení :  Erika Lahut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Textrunscx67993146"/>
        </w:rPr>
        <w:t>Ing. Lívia Kajan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 xml:space="preserve">Za členov návrhovej komisie boli navrhnutí a zvolení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67993146"/>
        </w:rPr>
        <w:t>Júlia Mäsiar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67993146"/>
        </w:rPr>
        <w:t xml:space="preserve">Jaroslav Bulík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67993146"/>
        </w:rPr>
        <w:t>Bc. Adam Kajan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>Za zapisovateľku určil p. Zdenku Schniererovú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>Starosta obce oboznámil prítomných s programom zasadnutia OZ.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>P r o g r a m :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1/    Otvorenie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2/    Kontrola uznesení z predchádzajúceho OZ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3/    Správy komisií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4/    Rôzne – došlá pošt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5/    Diskusia - rôzn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6/    Návrh na uzneseni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7/    Záver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  <w:r>
        <w:rPr>
          <w:rStyle w:val="Textrunscx67993146"/>
          <w:b/>
          <w:bCs/>
        </w:rPr>
        <w:t>2/</w:t>
      </w:r>
      <w:r>
        <w:rPr>
          <w:rStyle w:val="Textrunscx67993146"/>
        </w:rPr>
        <w:t xml:space="preserve"> </w:t>
      </w:r>
      <w:r>
        <w:rPr>
          <w:rStyle w:val="Textrunscx67993146"/>
          <w:b/>
          <w:bCs/>
        </w:rPr>
        <w:t>Kontrolu</w:t>
      </w:r>
      <w:r>
        <w:rPr>
          <w:rStyle w:val="Textrunscx67993146"/>
        </w:rPr>
        <w:t xml:space="preserve"> </w:t>
      </w:r>
      <w:r>
        <w:rPr>
          <w:rStyle w:val="Textrunscx67993146"/>
          <w:b/>
          <w:bCs/>
        </w:rPr>
        <w:t>uznesenia</w:t>
      </w:r>
      <w:r>
        <w:rPr>
          <w:rStyle w:val="Textrunscx67993146"/>
        </w:rPr>
        <w:t xml:space="preserve"> z predchádzajúceho OZ urobil starosta obce. Uznesenie  prečítala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 xml:space="preserve">zapisovateľka a starosta konštatoval, že bolo splnené.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>3/  Správy komisií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Jaroslav Pagáč – komisia výstavby a životného prostredi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a/ Žiadosť Občianskeho združenia Fínske domky ČOV, Sklené č. 381 o odpredaj pozemku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 xml:space="preserve">na výstavbu ČOV pre časť obce Fínske domky p. č. 1285 327 m2 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6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súhlasí s predajom po 0,664 € za m2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Všetci poslanci hlasovali za predaj pozemk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b/  Žiadosť p. Vladimíra Cvengroša, Sklené č. 342 o odpredaj pozemku p. č. E – 1088 –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3664 m2  na výstavbu rodinného dom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p. Cvengroš od zmluvy odstúpil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c/  Žiadosť p. Miroslav Steinhubl, Peter Steinhubl, Sklené 23 o odpredaj pozemku p. č.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 xml:space="preserve">883/1 o výmere 2407 m2 po 0,664 € 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7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súhlasí s predajom ale nie ako stavebný pozemok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Za predaj hlasovali všetci poslanci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d/ Žiadosť p. Ján Pagáč, Sklené č. 391 aby kupujúcou osobou pozemku v k. ú. Sklené p. č.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 xml:space="preserve">C KN 862 vo výmere cca 2450 m2, ktorej odpredaj p. Jánovi Pagáčovi odsúhlasilo dň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 xml:space="preserve">4.novembra 2010 Obecné zastupiteľstvo bola jeho dcéra Dominika Pagáčová, bytom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>Sklené č. 391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5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súhlasí so zmenou kupujúcej osoby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Za zmenu kupujúcej osoby hlasovali všetci prítomní poslanci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e/ Žiadosť p. Rastislav Straka o úpravu jedinej možnej prístupovej cesty k RD Sklené č.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229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Pagáč – komisia tam bola 3 krát, na ničom sa zatiaľ nedohodli, časť cesty zasahuje do pozemku p. Kratk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-     Komisia po dohode s Obecným úradom sa dohodla, že pozastaví táto žiadosť kým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 </w:t>
      </w:r>
      <w:r>
        <w:rPr>
          <w:rStyle w:val="Textrunscx67993146"/>
        </w:rPr>
        <w:t>nebudú zamerané pozemky p. Kratk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f/ Ústna žiadosť p. Jána Kovalčíka, Sklené č. 64 a p. Mariána Ripku, Sklené č.67 – po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 xml:space="preserve">záplavách je na ceste nános blata – komisia doporučuje upraviť cestu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g/ Ústna žiadosť p. Anny Bieleschovej, Sklené č. 63 o úpravu cesty k jej rodinnému domu  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3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Najprv musí spevniť breh povodie Váhu, potom bude pokračovať obec podľa svojich finančných možností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3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doporučuje podľa finančných prostriedkov obce upraviť cest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h/ Žiadosť p. Valérie Michelovej, Sklené č. 328 o preplatenie faktúry výmena okien a dverí v sume 3.880,34 € - žiadosť sa odstúpi na budúce OZ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i/ Žiadosť o odkúpenie obecného pozemku Ing. Ľuboš Kasper, Sklené č. 101 p. č. 359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 xml:space="preserve">o celkovej výmere  585 m2, p. Ing. Kasper obci daroval 56 m2 pri výstavbe novej cesty,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>preto žiada aby geometrický plán zaplatila obec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0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súhlasí s predajom po 0,664 € za m2 a s tým, že obec zaplatí geometrický plán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 xml:space="preserve">Všetci poslanci hlasovali za odpredaj pozemkov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j/  Žiadosť p. Jaroslava Zemana s manželkou Veronikou Zemanovou, Sklené č. 105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>o odpredaj parcely p. č. KNC 31, ktorú užíva rod. Zemanová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3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súhlasí s predajom, tento pozemok OZ schválilo p. Priadkovej, ktorá mala doručiť na Obecný úrad podnikateľský zámer, ak ho nekúpi p. Priaková, tento pozemok sa predá p. Zemanovi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3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Táto žiadosť bude prerokovaná na budúcom OZ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k/  Žiadosť p. Petra Joneka, Sklené č. 31 o vybudovanie verejného osvetleni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k novopostavenému rodinnému domu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6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súhlasí s vybudovaním osvetlenia, ale cesta k VLM nie je obecná, preto obec musí dať žiadosť na Vojenské lesy a majetky Pliešovce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6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Táto žiadosť bude prerokovaná na budúcom OZ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l/  Ohlásenie stavebných úprav Marián Ripka, Sklené č. 67 – prípojka elektriny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k rodinnému domu zemou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4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Komisia súhlasí s vybudovaním ale popod obecnú cestu bude vybudované chráneni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m/ Žiadosť Antona Domankuša Sklené č. 336 o preloženie stĺpa elektrického vedenia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9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Domankuš si musí dať stĺp preložiť na vlastné náklady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 xml:space="preserve">      </w:t>
      </w:r>
      <w:r>
        <w:rPr>
          <w:rStyle w:val="Textrunscx67993146"/>
          <w:b/>
          <w:bCs/>
        </w:rPr>
        <w:t>4/</w:t>
      </w:r>
      <w:r>
        <w:rPr>
          <w:rStyle w:val="Textrunscx67993146"/>
        </w:rPr>
        <w:t xml:space="preserve">  </w:t>
      </w:r>
      <w:r>
        <w:rPr>
          <w:rStyle w:val="Textrunscx67993146"/>
          <w:b/>
          <w:bCs/>
        </w:rPr>
        <w:t>Rôzne – došlá pošt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 xml:space="preserve">a/  Stav finančných prostriedkov k 31.3.2011 – prečítala kontrolórka obce Mg. Ľubic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>Marček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 xml:space="preserve">b/  Smetné nádoby – služba pre občanov – objedná sa 10 ks týchto nádob a občania si ich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 xml:space="preserve">môžu zakúpiť na OcU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>c/  Žiadosť p. Anny Kurišovej posúdi najprv komisia životného prostredi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d/  Petícia občanov za zriadenie Mágio internetu – komisia sa spojí a prejedná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>podmienky so zástupcami TCOM 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e/ Žiadosť p. Margity Pagáčovej, Sklené č. 109 o prijatie do zamestnania ako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>koordinátora malých obecných služieb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Erika Lahutová – na aktivačnú činnosť môže byť zamestnaná iba ak má obec finančné prostriedky – úrad práce prepláca 3 mesiace 90 % mzdových nákladov, 3 mesiace 80 % mzdových nákladov a 3 mesiace 70 % zvyšok mzdových nákladov dopláca obec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Všetky zmluvy čo sa týka pracovno – právnych vzťahov bude  schvaľovať OZ 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Pagáč, nech sa hlasuje o každom eure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Mgr. Marčeková – prijala sa na Obecný úrad ďalšia sila, podľa potreby sa môže starosta rozhodnúť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Bulík – starosta by sa mal vyjadriť, či potrebuje ďalšiu silu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Starosta obce – pre 2 pracovníčky pracovná náplň vyjde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Ing. Kajanová – je predčasné rozhodovať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Lahutová – ak sa bude rozhodovať o jednej žiadosti, malo by sa rozhodovať o všetkých žiadostiach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8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Cvengrošová – prečo je prijatá sl. Šefranková – starosta – pracovno právne vzťahy sú v kompetencii starost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Za návrh aby všetky žiadosti boli prejednávané na OZ hlasovali všetci poslanci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Za prijatie do zamestnania p. Margitu Pagáčovú – boli 3 poslanci proti, 2 poslanci sa zdržali hlasovania a 2 poslanci boli z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>f/ Oznámenie o neschválení projektu na detské ihrisko – informoval starosta obc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 xml:space="preserve">g/ Žiadosť p. Aleny Kohutkovej, Sklené č. 96 o kanalizáciu bude postúpená komisii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 xml:space="preserve">výstavby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 </w:t>
      </w:r>
      <w:r>
        <w:rPr>
          <w:rStyle w:val="Textrunscx67993146"/>
        </w:rPr>
        <w:t>h/ Do rady školy boli navrhnuté : Erika Lahutová, Júlia Masiarová, Ing. Lívia Kajan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>Za hlasovali všetci poslanci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 </w:t>
      </w:r>
      <w:r>
        <w:rPr>
          <w:rStyle w:val="Textrunscx67993146"/>
          <w:b/>
          <w:bCs/>
        </w:rPr>
        <w:t>5/ Diskusi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 xml:space="preserve">          </w:t>
      </w:r>
      <w:r>
        <w:rPr>
          <w:rStyle w:val="Textrunscx67993146"/>
        </w:rPr>
        <w:t>a/  Ing. Lívia Kajanová – detské ihrisko pri hornej škole - dostala podnet od občanov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 </w:t>
      </w:r>
      <w:r>
        <w:rPr>
          <w:rStyle w:val="Textrunscx67993146"/>
        </w:rPr>
        <w:t>na opravu tohto ihrisk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b/ Ing. Kajanová – treba dolepiť niečo na zástavky, stále tam ešte bývajú uhynuté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Textrunscx67993146"/>
        </w:rPr>
        <w:t>vtáky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c/ p. Ripková – kedy sa začnú upravovať potoky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>-   p. Pagáč – bol tam a treba robiť teraz keď neprší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 xml:space="preserve">-   p. starosta – boli tu z povodia Váhu – urobili všetko, čo bolo nutné, nemajú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finančné prostriedky, my nemáme právo zasahovať do povodia Váh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>-   p. Bulík – stromy okolo potoka posadili občani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>-   p. Ripková – keď bola povodeň vypílili sa stromy aj okolo potok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>-   Bc. Kajan – povodne to bola mimoriadna situácia, preto sa mohli vypíliť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 </w:t>
      </w:r>
      <w:r>
        <w:rPr>
          <w:rStyle w:val="Textrunscx67993146"/>
        </w:rPr>
        <w:t xml:space="preserve">-   p. starosta – obec bude mať k dispozícii bager, starosta s ním prejde po obci 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 xml:space="preserve">najprv sa budú riešiť kritické miesta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 xml:space="preserve">obec nemôže zasahovať do povodia Váhu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 xml:space="preserve">-  p. starosta – je možnosť požiadať o dotáciu z Eurofondov, obec si musí prenajať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 xml:space="preserve">od povodia Váhu pozemky okolo potoka, dať urobiť projekt, geometrické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>zameranie pri tomto projekte je spoluúčasť 5%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>d/ p. Súkeníková – kedy budú opravovať hlavnú cestu pri jej RD – zosúva s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>e/ p. Bulík – zistiť, čo sa dá urobiť s asfaltom smerom na Fínske domky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>f/ starosta – občania si môžu okolie potoka upraviť svojpomocn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 xml:space="preserve">g/ p. Ripková – potok ku p. Bieleschovej – sú tam nabité 2 koly a všetok odpad sypú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 </w:t>
      </w:r>
      <w:r>
        <w:rPr>
          <w:rStyle w:val="Textrunscx67993146"/>
        </w:rPr>
        <w:t xml:space="preserve">ku potoku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>h/ p. Ripková -  problém so psami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 xml:space="preserve">i/ p. Veselka – Eurofondy – každá obec musí investovať, treba tie projekty podať,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 </w:t>
      </w:r>
      <w:r>
        <w:rPr>
          <w:rStyle w:val="Textrunscx67993146"/>
        </w:rPr>
        <w:t>potoky by boli vyčistené a ľudia by nemali dôvod nadávať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>j/ p. starosta, na budúcom OZ sa bude riešiť podanie tohto projekt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 xml:space="preserve">k/ Bc. Kajan – vlani pri povodniach tiekla taká voda, že by nepomohlo ani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 </w:t>
      </w:r>
      <w:r>
        <w:rPr>
          <w:rStyle w:val="Textrunscx67993146"/>
        </w:rPr>
        <w:t xml:space="preserve">prehĺbenie koryta potok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l/   p. Dubná – prečo sa čistenie neurobí formou brigády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>m/  p. starosta – koryto sa nemôže prehlbovať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 xml:space="preserve">n/   p. Kerata – keď sa nezačne od spodu pri p. Bulíkovi bude stále zaplavovať,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>hovorí sa o eurofondoch, či nebude musieť obec odkupovať pozemky od občanov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>o/   p. Dubná – s tou brigádou by to bolo dobré vyskúšať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>p/   p. Mäsiarová – pri p. Cvengrošovi nie je vyčistený kanál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>r/   p. starosta – čistia sa verejné priestranst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 xml:space="preserve">s/   p. Jaroslav Bulík – ešte sa vypiľujú kríky – smerom k MŠ je zarastené nad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>osvetlením, treba nahlásiť elektrikárom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 </w:t>
      </w:r>
      <w:r>
        <w:rPr>
          <w:rStyle w:val="Textrunscx67993146"/>
        </w:rPr>
        <w:t xml:space="preserve">         </w:t>
      </w:r>
      <w:r>
        <w:rPr>
          <w:rStyle w:val="Textrunscx67993146"/>
        </w:rPr>
        <w:t xml:space="preserve">t/ p. Mäsiarová – vypiľovanie stromov na Fínskych domkoch – starosta- poslala s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>žiadosť elektrikárom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u/ p. Dubný – posledný autobus chodí 18.30 hod., zrušili vlak o 20.30 hod, či obec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>nemôže požiadať o náhradný spoj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>v/ p. Súkeníková – kto budú sčítací komisári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w/ p. Jaroslav Bulík – predalo sa hasičské auto – starosta – auto sa predalo za 1000.-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 xml:space="preserve">eur,  najprv bolo ponúknuté do šrotu, obec by dostala 800 eur,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>treba urobiť protipožiarne komisi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y/  p. starosta – pravdepodobne sa bude kupovať nový traktor, vlečka a radlica n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 xml:space="preserve">odhŕňanie snehu, do budúceho OZ sa dorieši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z/ p. Lahutová, p. Pagáč – odškodňovanie za povodne nenavrhovali ani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 xml:space="preserve">neschvaľovali poslanci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>ž/ p. Maruškinová – pri p. Zelinovi sú kopce hliny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 xml:space="preserve">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 </w:t>
      </w:r>
      <w:r>
        <w:rPr>
          <w:rStyle w:val="Textrunscx67993146"/>
        </w:rPr>
        <w:t>Návrh na uznesenie predniesla p. Júlia Mäsiar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>Za uznesenie hlasovali 5 poslanci 2 poslanci sa zdržali hlasovani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>Obecné zastupiteľstvo v Sklenom na svojom zasadnutí 13.4.2011 prijalo</w:t>
      </w:r>
    </w:p>
    <w:p>
      <w:pPr>
        <w:pStyle w:val="Paragraphscx67993146"/>
        <w:spacing w:lineRule="auto" w:line="360"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>U z n e s e n i e   číslo 2/2011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 </w:t>
      </w:r>
      <w:r>
        <w:rPr>
          <w:rStyle w:val="Textrunscx67993146"/>
        </w:rPr>
        <w:t>Obecné zastupiteľstvo :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 </w:t>
      </w:r>
      <w:r>
        <w:rPr>
          <w:rStyle w:val="Textrunscx67993146"/>
        </w:rPr>
        <w:t xml:space="preserve">A/  </w:t>
      </w:r>
      <w:r>
        <w:rPr>
          <w:rStyle w:val="Textrunscx67993146"/>
          <w:b/>
          <w:bCs/>
        </w:rPr>
        <w:t>B e r i e    n a    v e d o m i e :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 </w:t>
      </w:r>
      <w:r>
        <w:rPr>
          <w:rStyle w:val="Textrunscx67993146"/>
        </w:rPr>
        <w:t>1/   Kontrolu uznesení z predchádzajúceho OZ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 </w:t>
      </w:r>
      <w:r>
        <w:rPr>
          <w:rStyle w:val="Textrunscx67993146"/>
        </w:rPr>
        <w:t>2/   Správu výberovej komisie – dezinfekcia domu smútku a ostatných budov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 </w:t>
      </w:r>
      <w:r>
        <w:rPr>
          <w:rStyle w:val="Textrunscx67993146"/>
        </w:rPr>
        <w:t>Tento bod bude prerokovaný na budúcom OZ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>3/   Správu komisie životného prostredia, výstavby a poľnohospodárstv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>4/   Došlú pošt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 </w:t>
      </w:r>
      <w:r>
        <w:rPr>
          <w:rStyle w:val="Textrunscx67993146"/>
        </w:rPr>
        <w:t xml:space="preserve">B/  </w:t>
      </w:r>
      <w:r>
        <w:rPr>
          <w:rStyle w:val="Textrunscx67993146"/>
          <w:b/>
          <w:bCs/>
        </w:rPr>
        <w:t>S c h v a ľ u j e :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 </w:t>
      </w:r>
      <w:r>
        <w:rPr>
          <w:rStyle w:val="Textrunscx67993146"/>
        </w:rPr>
        <w:t xml:space="preserve">1/ Členov návrhovej komisie Júlia Mäsiarová, Jaroslav Bulík,  Bc. Adam Kajan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                  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 </w:t>
      </w:r>
      <w:r>
        <w:rPr>
          <w:rStyle w:val="Textrunscx67993146"/>
        </w:rPr>
        <w:t>2/ Overovateľov zápisnice : Erika Lahutová, Ing. Lívia Kajanová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   </w:t>
      </w:r>
      <w:r>
        <w:rPr>
          <w:rStyle w:val="Textrunscx67993146"/>
        </w:rPr>
        <w:t>3/  Zapisovateľku : Zdenku Schniererovú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 xml:space="preserve">4/  Občianske združenie Fínske domky, ČOV, Sklené č. 381 predaj pozemku p. č. 1285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 xml:space="preserve">327 m2 po 0,664 € za m2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 xml:space="preserve">5/ Ján Pagáč, Sklené č. 391 – žiadosť aby kupujúcou osobou pozemku, ktoré bolo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 xml:space="preserve">odsúhlasené na OZ v Sklenom 4.11.2010 p. č. C KN 862 bola dcéra Dominika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 </w:t>
      </w:r>
      <w:r>
        <w:rPr>
          <w:rStyle w:val="Textrunscx67993146"/>
        </w:rPr>
        <w:t>Pagáčová, bytom Sklené č. 391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 xml:space="preserve">6/  Ing. Ľuboš Kasper, Sklené č. 101 – žiadosť o odkúpenie obecného pozemku p. č. 359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>O výmere 585 m2 po 0,664 € za m2, geometrické zameranie zaplatí obec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>7/   Miroslav Steinhubl, Peter Steinhubl, Sklené 23 – žiadosť o odkúpenie pozemk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 </w:t>
      </w:r>
      <w:r>
        <w:rPr>
          <w:rStyle w:val="Textrunscx67993146"/>
        </w:rPr>
        <w:t xml:space="preserve">p. č. 883/1 o výmere 2407 m2 po 0,664 € za m2, tento pozemok nesmie byť použitý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  </w:t>
      </w:r>
      <w:r>
        <w:rPr>
          <w:rStyle w:val="Textrunscx67993146"/>
        </w:rPr>
        <w:t xml:space="preserve">ako stavebný pozemok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8/   Marián Ripka, Sklené č. 67 – ohlásenie stavebných úprav – prípojka elektriny zemou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      </w:t>
      </w:r>
      <w:r>
        <w:rPr>
          <w:rStyle w:val="Textrunscx67993146"/>
        </w:rPr>
        <w:t>musí byť vybudovaná chránička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>9/   Každé nové pracovné bude schvaľovať obecné zastupiteľstvo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 xml:space="preserve">C/  </w:t>
      </w:r>
      <w:r>
        <w:rPr>
          <w:rStyle w:val="Textrunscx67993146"/>
          <w:b/>
          <w:bCs/>
        </w:rPr>
        <w:t xml:space="preserve">N e s c h v a ľ u j e :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  <w:b/>
          <w:bCs/>
        </w:rPr>
        <w:t xml:space="preserve">        </w:t>
      </w:r>
      <w:r>
        <w:rPr>
          <w:rStyle w:val="Textrunscx67993146"/>
        </w:rPr>
        <w:t>a/  Veronika Straková, Sklené 229 – žiadosť o prenájom pozemku p. č. 326/ E 9308/1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2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Žiadosť je pozastavená do zamerania pozemkov p. Viliama Kratk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 </w:t>
      </w:r>
      <w:r>
        <w:rPr>
          <w:rStyle w:val="Textrunscx67993146"/>
        </w:rPr>
        <w:t>b/  Rastislav Straka, Sklené 229 – žiadosť o úpravu prístupovej cesty k RD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4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Žiadosť je pozastavená do zamerania pozemkov p. Viliama Kratku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>c/ Vladimír Cvengroš, Sklené č. 342 – žiadosť o odkúpenie pozemku E 1088, 3664 m 2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2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P. Cvengroš od zmluvy odstúpil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 xml:space="preserve">d/ Jaroslav Zeman s manželkou Veronikou Zemanovou, Sklené 105 – žiadosť o odpredaj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 </w:t>
      </w:r>
      <w:r>
        <w:rPr>
          <w:rStyle w:val="Textrunscx67993146"/>
        </w:rPr>
        <w:t>pozemku p. č. KNC 31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7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Žiadosť sa prerokuje na budúcom OZ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 </w:t>
      </w:r>
      <w:r>
        <w:rPr>
          <w:rStyle w:val="Textrunscx67993146"/>
        </w:rPr>
        <w:t xml:space="preserve">e/ Valéria Michelová, Sklené č. 328 – žiadosť o preplatenie faktúry – výmena okien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 </w:t>
      </w:r>
      <w:r>
        <w:rPr>
          <w:rStyle w:val="Textrunscx67993146"/>
        </w:rPr>
        <w:t xml:space="preserve">a dverí </w:t>
      </w: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Žiadosť sa prerokuje na budúcom OZ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f</w:t>
      </w:r>
      <w:r>
        <w:rPr>
          <w:rStyle w:val="Textrunscx67993146"/>
          <w:b/>
          <w:bCs/>
        </w:rPr>
        <w:t xml:space="preserve">/  </w:t>
      </w:r>
      <w:r>
        <w:rPr>
          <w:rStyle w:val="Textrunscx67993146"/>
        </w:rPr>
        <w:t xml:space="preserve">Peter Jonek, Sklené č. 31 – žiadosť o osvetlenie – žiadosť sa prerokuje po vyriešení 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 </w:t>
      </w:r>
      <w:r>
        <w:rPr>
          <w:rStyle w:val="Textrunscx67993146"/>
        </w:rPr>
        <w:t>cesty s VLM Pliešovc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g</w:t>
      </w:r>
      <w:r>
        <w:rPr>
          <w:rStyle w:val="Textrunscx67993146"/>
          <w:b/>
          <w:bCs/>
        </w:rPr>
        <w:t xml:space="preserve">/  </w:t>
      </w:r>
      <w:r>
        <w:rPr>
          <w:rStyle w:val="Textrunscx67993146"/>
        </w:rPr>
        <w:t>Anton Domankuš, Sklené č. 336 – žiadosť o preloženie stĺpa elektrického vedenie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D/  </w:t>
      </w:r>
      <w:r>
        <w:rPr>
          <w:rStyle w:val="Textrunscx67993146"/>
          <w:b/>
          <w:bCs/>
        </w:rPr>
        <w:t>D o p o r u č u j e :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a/  upraviť cestu pri p. Jánovi Kovalčíkovi, p. Mariánovi Ripkovi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b/ upraviť cestu pri p. Anne Bieleschovej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c/ zorganizovať brigádu pri čistení potokov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    </w:t>
      </w:r>
      <w:r>
        <w:rPr>
          <w:rStyle w:val="Textrunscx67993146"/>
        </w:rPr>
        <w:t>Po prerokovaní všetkých bodov programu a schválení uznesenia, starosta obce poďakoval  prítomným za účasť a zasadnutie obecného zastupiteľstva ukončil.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  <w:r>
        <w:rPr>
          <w:rStyle w:val="Textrunscx67993146"/>
        </w:rPr>
        <w:t>Starosta obce: Ján Gutten                                  ...............................................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numPr>
          <w:ilvl w:val="0"/>
          <w:numId w:val="15"/>
        </w:numPr>
        <w:spacing w:lineRule="auto" w:line="360" w:before="0" w:after="0"/>
        <w:ind w:left="0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>overovateľ:  Erika Lahutová                  .............................................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 </w:t>
      </w:r>
      <w:r>
        <w:rPr>
          <w:rStyle w:val="Textrunscx67993146"/>
        </w:rPr>
        <w:t>2.   overovateľ:  Ing. Lívia Kajanová            ..............................................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 </w:t>
      </w:r>
      <w:r>
        <w:rPr>
          <w:rStyle w:val="Textrunscx67993146"/>
        </w:rPr>
        <w:t>Zapísala: Zdenka Schniererová                    ................................................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67993146"/>
        </w:rPr>
        <w:t xml:space="preserve">      </w:t>
      </w:r>
      <w:r>
        <w:rPr>
          <w:rStyle w:val="Textrunscx67993146"/>
        </w:rPr>
        <w:t>Sklené dňa 18.4.2011</w:t>
      </w: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Paragraphscx67993146"/>
        <w:spacing w:lineRule="auto" w:line="360"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67993146"/>
        </w:rPr>
        <w:t> 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runscx234114566">
    <w:name w:val="textrun scx234114566"/>
    <w:basedOn w:val="Standardnpsmoodstavce"/>
    <w:qFormat/>
    <w:rPr/>
  </w:style>
  <w:style w:type="character" w:styleId="Eopscx234114566">
    <w:name w:val="eop scx234114566"/>
    <w:basedOn w:val="Standardnpsmoodstavce"/>
    <w:qFormat/>
    <w:rPr/>
  </w:style>
  <w:style w:type="character" w:styleId="Textrunemptytextrunscx234114566">
    <w:name w:val="textrun emptytextrun scx234114566"/>
    <w:basedOn w:val="Standardnpsmoodstavce"/>
    <w:qFormat/>
    <w:rPr/>
  </w:style>
  <w:style w:type="character" w:styleId="Listghostscx234114566">
    <w:name w:val="listghost scx234114566"/>
    <w:basedOn w:val="Standardnpsmoodstavce"/>
    <w:qFormat/>
    <w:rPr/>
  </w:style>
  <w:style w:type="character" w:styleId="Textrunscx67993146">
    <w:name w:val="textrun scx67993146"/>
    <w:basedOn w:val="Standardnpsmoodstavce"/>
    <w:qFormat/>
    <w:rPr/>
  </w:style>
  <w:style w:type="character" w:styleId="Eopscx67993146">
    <w:name w:val="eop scx67993146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4114566">
    <w:name w:val="paragraph scx234114566"/>
    <w:basedOn w:val="Normal"/>
    <w:qFormat/>
    <w:pPr>
      <w:spacing w:before="280" w:after="280"/>
    </w:pPr>
    <w:rPr/>
  </w:style>
  <w:style w:type="paragraph" w:styleId="Paragraphscx67993146">
    <w:name w:val="paragraph scx679931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3:00Z</dcterms:created>
  <dc:creator>User</dc:creator>
  <dc:description/>
  <cp:keywords/>
  <dc:language>en-US</dc:language>
  <cp:lastModifiedBy>User</cp:lastModifiedBy>
  <dcterms:modified xsi:type="dcterms:W3CDTF">2012-02-15T15:17:00Z</dcterms:modified>
  <cp:revision>1</cp:revision>
  <dc:subject/>
  <dc:title> </dc:title>
</cp:coreProperties>
</file>